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Vi annuncerà le cose future</w:t>
      </w:r>
    </w:p>
    <w:p>
      <w:pPr>
        <w:pStyle w:val="Heading3"/>
        <w:spacing w:before="0" w:after="120"/>
        <w:jc w:val="center"/>
        <w:rPr/>
      </w:pPr>
      <w:r>
        <w:rPr>
          <w:sz w:val="32"/>
        </w:rPr>
        <w:t>4 MAGGIO (Gv 16,12-15)</w:t>
      </w:r>
    </w:p>
    <w:p>
      <w:pPr>
        <w:pStyle w:val="Normal"/>
        <w:spacing w:before="0" w:after="120"/>
        <w:jc w:val="both"/>
        <w:rPr>
          <w:rFonts w:ascii="Arial" w:hAnsi="Arial" w:cs="Arial"/>
          <w:sz w:val="22"/>
          <w:szCs w:val="22"/>
        </w:rPr>
      </w:pPr>
      <w:r>
        <w:rPr>
          <w:rFonts w:cs="Arial" w:ascii="Arial" w:hAnsi="Arial"/>
          <w:sz w:val="22"/>
          <w:szCs w:val="22"/>
        </w:rPr>
        <w:t>Gesù non vive le antiche profezie lasciandosi guidare da esse nell’espletamento della sua missione. Esse dicono una verità, ma non le modalità storiche di come esse vanno attuate, realizzate. Chi deve guidare Gesù nell’oggi della storia è lo Spirito Santo, il solo che conosce il pensiero di Dio su di Lui. Lo Spirito rivela a Cristo Gesù la volontà di Dio che oggi si deve vivere per attuare la sua profezia. Come l’oggi è il futuro di Cristo per rapporto alle profezie e l’oggi è rivelato dallo Spirito Santo, così l’oggi del cristiano è il suo futuro per rapporto al Vangelo e oggi lo Spirito Santo deve rivelarlo. Ma vi è un perenne oggi di Cristo nella storia che il cristiano deve conoscere. Anche quest’oggi, che è il futuro sempre attuale di Gesù, lo Spirito deve rivelarlo. Cosa è l’Apocalisse se non l’oggi di Gesù come futuro perenne del cristiano che lui deve conoscere in ogni suo oggi. Conoscere l’Apocalisse è conoscere un tratto storico di quella rivelazione del futuro di Cristo e del cristiano che è sempre l ‘oggi storico.</w:t>
      </w:r>
    </w:p>
    <w:p>
      <w:pPr>
        <w:pStyle w:val="Normal"/>
        <w:spacing w:before="0" w:after="120"/>
        <w:jc w:val="both"/>
        <w:rPr>
          <w:rFonts w:ascii="Arial" w:hAnsi="Arial" w:cs="Arial"/>
          <w:i/>
          <w:i/>
          <w:iCs/>
          <w:sz w:val="20"/>
          <w:szCs w:val="20"/>
        </w:rPr>
      </w:pPr>
      <w:r>
        <w:rPr>
          <w:rFonts w:cs="Arial" w:ascii="Arial" w:hAnsi="Arial"/>
          <w:i/>
          <w:iCs/>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sz w:val="20"/>
          <w:szCs w:val="20"/>
        </w:rPr>
      </w:pPr>
      <w:r>
        <w:rPr>
          <w:rFonts w:cs="Arial" w:ascii="Arial" w:hAnsi="Arial"/>
          <w:i/>
          <w:iCs/>
          <w:sz w:val="20"/>
          <w:szCs w:val="20"/>
        </w:rPr>
        <w:t>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p>
    <w:p>
      <w:pPr>
        <w:pStyle w:val="Normal"/>
        <w:spacing w:before="0" w:after="120"/>
        <w:jc w:val="both"/>
        <w:rPr>
          <w:rFonts w:ascii="Arial" w:hAnsi="Arial" w:cs="Arial"/>
          <w:sz w:val="22"/>
          <w:szCs w:val="22"/>
        </w:rPr>
      </w:pPr>
      <w:r>
        <w:rPr>
          <w:rFonts w:cs="Arial" w:ascii="Arial" w:hAnsi="Arial"/>
          <w:sz w:val="22"/>
          <w:szCs w:val="22"/>
        </w:rPr>
        <w:t xml:space="preserve">Oggi, in questo contesto storico, conosciamo noi il futuro storico di Cristo? Conosciamo noi il futuro storico del cristiano? Lo conosceremo se lasceremo che lo Spirito lo riveli al nostro cuore. Tutto il Vangelo è il nostro passato, come le profezie erano il passato di Cristo. Viene lo Spirito e dona vita alle profezie partendo dal presente del pensiero del Padre. Così deve venire lo Spirito e dare vita al Vangelo in noi, partendo dal pensiero attuale di Gesù Signore. Il Vangelo possiamo definirlo come la profezia eterna della vita di Cristo Gesù in ogni discepolo. Chi potrà dare vita attuale, vita storica, vita sempre perenne al Vangelo, che è la vita di Gesù nel cristiano? Solo lo Spirito Santo. </w:t>
      </w:r>
    </w:p>
    <w:p>
      <w:pPr>
        <w:pStyle w:val="Normal"/>
        <w:spacing w:before="0" w:after="120"/>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Lo Spirito Santo deve dare vita oggi a Cristo Gesù in ogni suo discepolo secondo la profezia del Vangelo. Quella Parola va incarnata oggi, in questo tempo. Cristo deve vivere oggi e solo lo Spirito può dare vita a Cristo in ogni suo discepolo. Chi si pone fuori dello Spirito Santo, farà del Vangelo una parola senza vita. Farà di esso una valle di ossa aride di parola del Signore. Viene invece lo Spirito, dona vita a Cristo nel cristiano, la Parola si ricolma di vita attuale allo stesso modo che la profezia con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ta di Gesù ogg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0:00Z</dcterms:created>
  <dc:creator>gianc</dc:creator>
  <dc:description/>
  <dc:language>en-US</dc:language>
  <cp:lastModifiedBy>gianc</cp:lastModifiedBy>
  <dcterms:modified xsi:type="dcterms:W3CDTF">2016-03-26T09:20:00Z</dcterms:modified>
  <cp:revision>2</cp:revision>
  <dc:subject/>
  <dc:title/>
</cp:coreProperties>
</file>